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30 июня 2003 года N 172-З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ПЛОДОРОДИЯ ЗЕМЕЛЬ</w:t>
      </w:r>
    </w:p>
    <w:p>
      <w:pPr>
        <w:pStyle w:val="ConsPlusTitle"/>
        <w:widowControl/>
        <w:jc w:val="center"/>
        <w:rPr/>
      </w:pPr>
      <w:r>
        <w:rPr/>
        <w:t>СЕЛЬСКОХОЗЯЙСТВЕННОГО НАЗНАЧЕНИЯ КИРОВСКОЙ ОБЛАСТИ</w:t>
      </w:r>
    </w:p>
    <w:p>
      <w:pPr>
        <w:pStyle w:val="ConsPlusTitle"/>
        <w:widowControl/>
        <w:jc w:val="center"/>
        <w:rPr/>
      </w:pPr>
      <w:r>
        <w:rPr/>
        <w:t>НА ОСНОВЕ БИОЛОГИЗАЦИИ ЗЕМЛЕДЕЛ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июня 200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12.2004 N 294-ЗО, от 25.12.2009 N 482-ЗО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ородие земель сельскохозяйственного назначения - способность почвы удовлетворять потребность сельскохозяйственных культурных растений в питательных веществах, воздухе, воде, тепле, биологической и физико-химической среде и обеспечивать урожай сельскохозяйственных культурных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нормирование плодородия земель сельскохозяйственного назначения - установление стандартов, норм, нормативов, правил, регламентов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тоагротехнические мероприятия - совокупность научно обоснованных приемов обработки и консервации почв в целях расширения воспроизводства плодородия земель сельскохозяйственного назначения, включая травосеяние, сидерацию и почвозащитное земледел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тоагрохимические мероприятия - совокупность интегрированных научно обоснованных приемов применения агрохимикатов, пестицидов, микробиологических средств защиты растений и биостимуляторов в целях воспроизводства плодородия земель сельскохозяйственного назначения при обеспечении мер по безопасному обращению с ними в целях охраны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ировской области от 25.12.2009 N 482-З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мероприятия - проектирование, строительство, эксплуатация и реконструкция мелиоративных систем и отдельно расположенных гидротехнических сооружений, обводнение пастбищ создание систем защитных лесных насаждений, проведение культуртехнических работ, работ по улучшению химических и физических свойств почв, научное и производственно-техническое обеспечение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томелиоративные мероприятия - совокупность научно обоснованных приемов использования мелиоративных свойств растений с глубоко проникающей корневой системой в целях улучшения физических свойств поч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тосанитарные мероприятия - совокупность научно обоснованных приемов выявления и устранения засоренности почв сорными растениями, зараженности почв болезнями и вредителями сельскохозяйственных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эрозионные мероприятия - совокупность научно обоснованных приемов защиты почв от водной, ветровой и механической э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аптивно-ландшафтная система земледелия - система ведения земледелия, основанная на выведении из пашни низкоплодородной, переувлажненной земли в кормовые угодья, обеспечивающая максимальное использование продуктивного потенциала почв, удобрений и извести, культуры и сорта без нарушения экологической ситуации в агроландшафтах, зональное агроэкологическое научно обоснованное соотношение пашни, леса, луга на основе повышения производительности биоценоза с учетом экономики и эк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дерация - комплекс агротехнических приемов по повышению плодородия почвы с использованием сидер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ировской области от 25.12.2009 N 482-З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логизация земледелия - повышение плодородия почв за счет посева бобовых культур, полного использования традиционных органических удобрений, внедрения почвозащитных севооборотов, запашки сидератов и излишков соломы, биологических методов защиты растений, биологических способов усиления фотосинтез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Цель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Кировской области от 25.12.2009 N 482-ЗО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настоящего Закона является обеспечение в соответствии с полномочиями органов государственной власти Кировской области воспроизводства плодородия земель сельскохозяйственного назначения на основе биологизации земледелия при осуществлении хозяйственной деятельности собственниками, владельцами, пользователями, в том числе арендаторами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авовое регулирование деятельности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деятельности в области обеспечения плодородия земель сельскохозяйственного назначения осуществляется в соответствии с земельным законодательством Российской Федерации, Федеральным законом "О государственном регулировании обеспечения плодородия земель сельскохозяйственного назначения" и принимаемыми в соответствии с ними нормативными правовыми актами Российской Федерации и области, а также настоящ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ировской области от 29.12.2004 N 294-ЗО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Полномочия органов государственной власти области по обеспечению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Кировской области от 25.12.2009 N 482-ЗО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государственной власти Кировской области по обеспечению плодородия земель сельскохозяйственного назнач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законов и иных нормативных правовых актов Кировской области в области обеспечения плодородия земель сельскохозяйственного назначения,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исполнительного органа государственной власти Кировской области, осуществляющего полномочия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, утверждение и реализация областных целевых программ обеспечения плодородия земель сельскохозяйственного назначения, контроль за их вы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ое стимулирование собственников земельных участков, владельцев и пользователей, в том числе арендаторов земельных участков, с целью повыш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орядка финансирования из областного бюджета мероприятий по обеспечению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полномочия, отнесенные к компетенции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Утратила силу. - Закон Кировской области от 25.12.2009 N 482-З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Права собственников, владельцев, пользователей, в том числе арендаторов, земельных участков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и, владельцы, пользователи, в том числе арендаторы, земельных участков сельскохозяйственного назначения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фитоагротехнические, фитоагрохимические, мелиоративные, фитомелиоративные, фитосанитарные и противоэрозионные мероприятия по воспроизводству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в установленном порядке информацию от органов исполнительной власти области о состоянии плодородия земель на своих земельных участках и динамике изменения его 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ировской области от 29.12.2004 N 294-З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субсидии на возмещение части затрат на проведение мероприятий по обеспечению плодородия земель сельскохозяйственного назначения на основе биологизации земледелия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Законом Кировской области от 25.12.2009 N 482-З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возмещение убытков, полученных в результате снижения плодородия земель сельскохозяйственного назначения по вине юридических или физически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Законом Кировской области от 25.12.2009 N 482-З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другие права, если их реализация не противоречит законам и иным нормативным актам Российской Федерации и Кировской обла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Обязанности собственников, владельцев, пользователей, в том числе арендаторов, земельных участков по обеспечению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Кировской области от 25.12.2009 N 482-ЗО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бственники, владельцы, пользователи, в том числе арендаторы, земельных участков из земель сельскохозяйственного назначения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в установленном порядке в соответствующие органы исполнительной власти сведения об использовании агрохимикатов и пестиц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другие обязанности, предусмотренные законами и иными нормативными правовыми актами Российской Федерации, Кировской области и органов местного самоуправления в области обеспечения плодороди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бственники, владельцы, пользователи, в том числе арендаторы, земельных участков сельскохозяйственного назначения для получения государственной поддержки проведения мероприятий по обеспечению плодородия земель сельскохозяйственного назначения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воспроизводство плодородия земель сельскохозяйственного назначения путем биологизации земледелия за счет использования органических удобрений, запашки сидератов и соло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иостановления падения плодородия почв, борьбы с эрозией и засорением почв вредителями и сорняками ежегодно производить посев многолетних бобовых культур в порядке, предусмотренном правилами, стандартами и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олосное кулисное размещение сельскохозяйственных культур на эрозионно опасных площад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своение адаптивно-ландшафтных систем земледел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Утратила силу с 1 января 2005 года. - Закон Кировской области от 29.12.2004 N 294-З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беспечение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лодородия земель сельскохозяйственного назначения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на территории области областных целевых программ обеспечения воспроизводства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учета показателей плодородия земель сельскохозяйственного назначения и мониторинга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 проведения фитоагротехнических, фитоагрохимических, фитомелиоративных, мелиоративных, фитосанитарных и противоэрозионных мероприятий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о обеспечению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Закон Кировской области от 25.12.2009 N 482-З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качеством используемых в целях обеспечения плодородия земель сельскохозяйственного назначения органических удобрений, микробиологических средств защиты растений и биостимуляторов, агрохимикатов, пестицидов и контроль за безопасным обращением с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банков данных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показателей вносимых агрохимикатов, пестицидов и органических удобрений, применяемых микробиологических средств защиты растений и биостимуляторов, посевов многолетних бобовых культур, внедрения почвозащитных севооборо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Закон Кировской области от 25.12.2009 N 482-З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Основные направления поддержки деятельности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поддержки деятельности в области обеспечения плодородия земель сельскохозяйственного назнач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на возмещение части производственных затрат собственникам, владельцам, пользователям, в том числе арендаторам, земельных участков сельскохозяйственного назначения, производящим посев многолетних трав в порядке, установленном Правительством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ировской области от 25.12.2009 N 482-З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есение оврагов, создание лесополос, восстановление водоохран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вестиционной деятельности по воспроизводству плодородия земель сельскохозяйственного назначения на основе полного использования традиционных видов органических удобрений, микро-биоудобрений, запашки сидератов и соломы, других фитомелиоратив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Закон Кировской области от 25.12.2009 N 482-З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в порядке, установленном законодательством Российской Федерации и области, государственных заказчиков и размещение областных заказов на производство семян сидеральных, многолетних бобовых культур, поставку агрохимикатов, пестицидов, микробиологических средств защиты растений и биостимуляторов, добычу торфа и производство продуктов его переработки, а также создание и производство оборудования и машин для внедрения почвозащитных севооборо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убсидий на подготовку, переподготовку и повышение квалификации кадров в области обеспечения плодороди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Кировской области от 25.12.2009 N 482-ЗО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Осуществление мероприятий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Кировской области от 29.12.2004 N 294-ЗО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в области обеспечения плодородия земель сельскохозяйственного назначения относится к расходным полномочиям Ки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Закон Кировской области от 25.12.2009 N 482-З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Утратила силу. - Закон Кировской области от 25.12.2009 N 482-З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Вступление настоящего Закона в сил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вводится в действие с 1 января 2004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СЕРГЕЕН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и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июня 2003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З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1:00Z</dcterms:created>
  <dc:creator>Благодатских</dc:creator>
  <dc:description/>
  <cp:keywords/>
  <dc:language>en-US</dc:language>
  <cp:lastModifiedBy>Благодатских</cp:lastModifiedBy>
  <dcterms:modified xsi:type="dcterms:W3CDTF">2011-02-22T10:11:00Z</dcterms:modified>
  <cp:revision>1</cp:revision>
  <dc:subject/>
  <dc:title/>
</cp:coreProperties>
</file>